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要　望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（地方自治体の首長名）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　　　　　　　　　　　　　所属名　</w:t>
      </w:r>
      <w:r>
        <w:rPr>
          <w:u w:val="single"/>
        </w:rPr>
        <w:t>　　　　　　　　　　　　</w:t>
      </w:r>
    </w:p>
    <w:p>
      <w:pPr>
        <w:pStyle w:val="Normal"/>
        <w:jc w:val="center"/>
        <w:rPr/>
      </w:pPr>
      <w:r>
        <w:rPr/>
        <w:t>　　　　　　　　　　　　氏名　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要望内容：　養育者（親）支援プログラムの開催に関する要望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時下ますますご清栄のこととお慶び申し上げます。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さて、表題の件、（自治体名）内での、子育て支援として、体罰によらない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育てプログラム『ポジティブ・ディシプリン』の開催を要望するもの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です。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現状、（</w:t>
            </w:r>
            <w:r>
              <w:rPr>
                <w:sz w:val="24"/>
                <w:highlight w:val="yellow"/>
              </w:rPr>
              <w:t>自治体名</w:t>
            </w:r>
            <w:r>
              <w:rPr>
                <w:sz w:val="24"/>
              </w:rPr>
              <w:t>）では様々な子育て支援策を講じていますが、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に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での体罰が法律で禁止されてから、たたいたり怒鳴ったりしないでどの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ように子どもをしつけ、育てていくかについては、具体的な手立ては示されて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ません。そのため、子育ての悩みや不安を感じる親はとても多く、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しつけの仕方が分からない」「子どもの健康や発達について悩みや不安が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る」状況です※。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つきましては、子育て不安の払拭、体罰・虐待予防のために、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NHK</w:t>
            </w:r>
            <w:r>
              <w:rPr>
                <w:sz w:val="24"/>
              </w:rPr>
              <w:t>クローズアップ現代に取り上げられた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“</w:t>
            </w:r>
            <w:r>
              <w:rPr>
                <w:sz w:val="24"/>
              </w:rPr>
              <w:t>たたかない・どなら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向きなしつけ”の子育てプログラムである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ジティブ・ディシプリンを（</w:t>
            </w:r>
            <w:r>
              <w:rPr>
                <w:sz w:val="24"/>
                <w:highlight w:val="yellow"/>
              </w:rPr>
              <w:t>自治体名</w:t>
            </w:r>
            <w:r>
              <w:rPr>
                <w:sz w:val="24"/>
              </w:rPr>
              <w:t>）内でも開催して頂くことを願います。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の件につき、よろしくご配慮賜りたくお願い致します。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参考文献：令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文部科学省委託調査　令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度「家庭教育の総合的推進に関する調査研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〜家庭教育支援の充実に向けた保護者の意識に関する実態把握調査〜」報告書　株式会社インテージリサーチ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4:00Z</dcterms:created>
  <dc:creator/>
  <dc:description/>
  <cp:keywords/>
  <dc:language>en-US</dc:language>
  <cp:lastModifiedBy>詩子 池田</cp:lastModifiedBy>
  <dcterms:modified xsi:type="dcterms:W3CDTF">2023-07-27T09:15:00Z</dcterms:modified>
  <cp:revision>3</cp:revision>
  <dc:subject/>
  <dc:title>要望書</dc:title>
</cp:coreProperties>
</file>